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Style w:val="Titblack1"/>
          <w:color w:val="000000"/>
        </w:rPr>
        <w:t>Lo scialpinismo mondiale si tinge d'azzurro. La squadra italiana conquista una medaglia d'oro e due argento. Matteo Eydallin e Denis Trento sono i nuovi Campioni del Mondo di scialpinismo.</w:t>
      </w:r>
    </w:p>
    <w:p>
      <w:pPr>
        <w:pStyle w:val="Text"/>
        <w:jc w:val="left"/>
        <w:rPr/>
      </w:pPr>
      <w:r>
        <w:rPr>
          <w:color w:val="000000"/>
        </w:rPr>
        <w:t xml:space="preserve">Questa mattina sulle nevi di Claut in Valcellina, (provincia di Pordenone) si è disputata la prima prova dei Campionati del Mondo di scialpinismo. Il tracciato che assegnava i titoli iridati aveva un dislivello complessivo di sola salita che superava i duemila metri. </w:t>
        <w:br/>
        <w:t xml:space="preserve">Un tracciato tecnico e nervoso che grazie al lavoro notturno di decine di volontari ha avuto il suo termine nel cuore di Claut, proprio sotto il campanile della chiesa. </w:t>
        <w:br/>
      </w:r>
      <w:r>
        <w:rPr>
          <w:rStyle w:val="StrongEmphasis"/>
          <w:color w:val="000000"/>
        </w:rPr>
        <w:t>Manfred Reichegger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Lorenzo Holzknecht</w:t>
      </w:r>
      <w:r>
        <w:rPr>
          <w:color w:val="000000"/>
        </w:rPr>
        <w:t xml:space="preserve"> giunti terzi al traguardo riescono grazie alla penalità data ai francesi riescono a salire sul secondo gradino del podio. </w:t>
      </w:r>
      <w:r>
        <w:rPr>
          <w:rStyle w:val="StrongEmphasis"/>
          <w:color w:val="000000"/>
        </w:rPr>
        <w:t>Pietro Lanfranchi e Damiano Lenzi</w:t>
      </w:r>
      <w:r>
        <w:rPr>
          <w:color w:val="000000"/>
        </w:rPr>
        <w:t xml:space="preserve"> autori di una gara accorta e precisa hanno conquistato la quarta posizione. </w:t>
        <w:br/>
        <w:t xml:space="preserve">Nella gara al femminile, </w:t>
      </w:r>
      <w:r>
        <w:rPr>
          <w:rStyle w:val="StrongEmphasis"/>
          <w:color w:val="000000"/>
        </w:rPr>
        <w:t>Roberta Pedranzini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Francesca Martinelli</w:t>
      </w:r>
      <w:r>
        <w:rPr>
          <w:color w:val="000000"/>
        </w:rPr>
        <w:t xml:space="preserve"> nulla hanno potuto fare contro lo stato di forma fisica delle elvetiche </w:t>
      </w:r>
      <w:r>
        <w:rPr>
          <w:rStyle w:val="StrongEmphasis"/>
          <w:color w:val="000000"/>
        </w:rPr>
        <w:t>Nathalie Etzensperger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Marie Troillet</w:t>
      </w:r>
      <w:r>
        <w:rPr>
          <w:color w:val="000000"/>
        </w:rPr>
        <w:t xml:space="preserve">. Le svizzere hanno chiuso la loro prova in 3.05.52. Completano il podio le compagne di squadra </w:t>
      </w:r>
      <w:r>
        <w:rPr>
          <w:rStyle w:val="StrongEmphasis"/>
          <w:color w:val="000000"/>
        </w:rPr>
        <w:t>Gabrielle Magnenat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Severine Pont Combe</w:t>
      </w:r>
      <w:r>
        <w:rPr>
          <w:color w:val="000000"/>
        </w:rPr>
        <w:t xml:space="preserve">. Da segnalare anche l’ottima prova di </w:t>
      </w:r>
      <w:r>
        <w:rPr>
          <w:rStyle w:val="StrongEmphasis"/>
          <w:color w:val="000000"/>
        </w:rPr>
        <w:t>Corinne Clos</w:t>
      </w:r>
      <w:r>
        <w:rPr>
          <w:color w:val="000000"/>
        </w:rPr>
        <w:t xml:space="preserve"> e di </w:t>
      </w:r>
      <w:r>
        <w:rPr>
          <w:rStyle w:val="StrongEmphasis"/>
          <w:color w:val="000000"/>
        </w:rPr>
        <w:t>Martina Valmassoi</w:t>
      </w:r>
      <w:r>
        <w:rPr>
          <w:color w:val="000000"/>
        </w:rPr>
        <w:t xml:space="preserve"> quinte al traguardo. </w:t>
        <w:br/>
        <w:t xml:space="preserve">I due azzurri sono stati in testa per tutta la durata della gara, poco prima della linea del traguardo sono stati superati dai francesi </w:t>
      </w:r>
      <w:r>
        <w:rPr>
          <w:rStyle w:val="StrongEmphasis"/>
          <w:color w:val="000000"/>
        </w:rPr>
        <w:t>Wiliam Bon Mardion</w:t>
      </w:r>
      <w:r>
        <w:rPr>
          <w:color w:val="000000"/>
        </w:rPr>
        <w:t xml:space="preserve"> e </w:t>
      </w:r>
      <w:r>
        <w:rPr>
          <w:rStyle w:val="StrongEmphasis"/>
          <w:color w:val="000000"/>
        </w:rPr>
        <w:t>Didier Blanc</w:t>
      </w:r>
      <w:r>
        <w:rPr>
          <w:color w:val="000000"/>
        </w:rPr>
        <w:t xml:space="preserve">. Solamente il reclamo fatto partire dal tecnico italiano </w:t>
      </w:r>
      <w:r>
        <w:rPr>
          <w:rStyle w:val="StrongEmphasis"/>
          <w:color w:val="000000"/>
        </w:rPr>
        <w:t>Oscar Angeloni</w:t>
      </w:r>
      <w:r>
        <w:rPr>
          <w:color w:val="000000"/>
        </w:rPr>
        <w:t xml:space="preserve">, per un’irregolarità fatta dai francesi nell'ultima parte della salit, ha ridato agli azzurri la medaglia d'oro che li porta sul tetto del Mondo. </w:t>
        <w:br/>
        <w:t xml:space="preserve">Wiliam Bon Mardion e Didier Blanc nella discesa che li portava all’ultima breve ascesa verso la piazza di Claut non hanno tolto gli sci per affrontare un tratto a piedi, dove invece era obbligatorio farlo. La giuria internazionale dopo alcune ore di riunioni ha inflitto ai francesi tre minuti di penalità, facendoli così scivolare dalla prima alla terza posizione. </w:t>
        <w:br/>
        <w:t xml:space="preserve">I Campionati del Mondo di scialpinismo che termineranno venerdì prossimo sono stati oggetto in questi primi due giorni della visita della delegazione del Cio, capitanata da </w:t>
      </w:r>
      <w:r>
        <w:rPr>
          <w:rStyle w:val="StrongEmphasis"/>
          <w:color w:val="000000"/>
        </w:rPr>
        <w:t>Manuela Di Centa</w:t>
      </w:r>
      <w:r>
        <w:rPr>
          <w:color w:val="000000"/>
        </w:rPr>
        <w:t xml:space="preserve">, per valutare la possibilità di inserire lo scialpinismo nel panorama sportivo a cinque cerchi. </w:t>
        <w:br/>
        <w:t xml:space="preserve">Domani il programma dei Mondiali prevede la gara riservata alle categorie Junior e Cadetti. Il futuro dello scialpinismo dovrà gareggiare su un tracciato di circa mille metri di dislivello diluiti in quattro salite. 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Classifica femminile 1. Nathalie Etzensperger, Marie Troillet, SUI, 3.05.52; 2. Roberta Pedranzini, Francesca Martinelli, ITA 3.11.54. 3. Gabrielle Magnenat, Severine Pont Combe SUI, 3.14.30.</w:t>
      </w:r>
    </w:p>
    <w:p>
      <w:pPr>
        <w:pStyle w:val="Text"/>
        <w:jc w:val="left"/>
        <w:rPr>
          <w:color w:val="000000"/>
        </w:rPr>
      </w:pPr>
      <w:r>
        <w:rPr>
          <w:color w:val="000000"/>
        </w:rPr>
        <w:t>Classifica maschile 1. Matteo Eydallin, Denis Trento, ITA, 2.32.34; 2. Manfred Reichegger, Lorenzo Holzknecht, ITA, 2.32.35; 3. William Bon Mardion, Didier Blanc, FRA, 2.32.5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black1">
    <w:name w:val="tit_black1"/>
    <w:basedOn w:val="Carpredefinitoparagrafo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Verdana" w:hAnsi="Verdana" w:cs="Times New Roman;Times"/>
      <w:color w:val="666666"/>
      <w:sz w:val="17"/>
      <w:szCs w:val="17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" w:hAnsi="Times New Roman;Times" w:cs="Times New Roman;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1:21:00Z</dcterms:created>
  <dc:creator>Ste</dc:creator>
  <dc:description/>
  <cp:keywords/>
  <dc:language>en-US</dc:language>
  <cp:lastModifiedBy>Ste</cp:lastModifiedBy>
  <dcterms:modified xsi:type="dcterms:W3CDTF">2011-02-20T21:25:00Z</dcterms:modified>
  <cp:revision>1</cp:revision>
  <dc:subject/>
  <dc:title>Lo scialpinismo mondiale si tinge d'azzurro</dc:title>
</cp:coreProperties>
</file>